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90, DE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8/2016, do Deputado H�lio Nishimo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obrigatoriedade de identifica��o por parte do comprador de produtos fum�genos e derivados de tabaco para fins de comprova��o de maior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obrigat�ria a identifica��o por parte do comprador quando da comercializa��o de produtos fum�genos e derivados de tabaco, para fins de comprova��o de maior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identifica��o de que trata o caput deste artigo se far� atrav�s de apresenta��o de um dos documentos com f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arteira de identidade civil (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arteira nacional de habilita��o (C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dentidades funcionais de entidades de clas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ertificado de reserv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arteir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passa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reendem-se como produtos fum�genos e derivados de taba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igarros industrializ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igarros man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igarrilh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charu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fumo pic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fumo em r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fumo para aspirar (rap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papel de seda para enrolar cigar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narguil� e seus acess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tabaco para nargu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descumprimento do disposto nesta lei sujeitar� o estabelecimento �s seguintes penalid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ulta de 50 (cinquenta) UFESPs � Unidades Fiscais d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ulta de 100 (cem) UFESPs - Unidades Fiscais do Estado de S�o Paulo, caso haja nova autu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terdi��o por 48 horas, se flagrado uma terceira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nterdi��o por 30 dias, em caso de nova re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estabelecimentos ter�o o prazo de 90 (noventa) dias para se adaptarem ao estabelecido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loriano Pereira P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5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