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 11.069, DE 18 DE MARÇ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(Projeto de lei nº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o PL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/2001, da deputada Rosmary Corrêa – PMDB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Institui o "Dia do Rotary International"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Fica instituído o "Dia do Rotary International", a ser comemorado, anualmente, no dia 23 de fevereir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18 de março de 200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y Martins Altenfelder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Respondendo pelo expediente da Secretaria de Turismo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do Valle Nogueira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18 de março de 2002.</w:t>
      </w:r>
    </w:p>
    <w:sectPr>
      <w:type w:val="nextPage"/>
      <w:pgSz w:w="11906" w:h="16838"/>
      <w:pgMar w:left="1701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53:00Z</dcterms:created>
  <dc:creator>Luddy Milla</dc:creator>
  <dc:description/>
  <dc:language>en-US</dc:language>
  <cp:lastModifiedBy>Edméa</cp:lastModifiedBy>
  <dcterms:modified xsi:type="dcterms:W3CDTF">2002-12-17T18:16:00Z</dcterms:modified>
  <cp:revision>2</cp:revision>
  <dc:subject/>
  <dc:title>((RETR, , NE, //96))</dc:title>
</cp:coreProperties>
</file>