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30, DE 7 DE JANEI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04/2003, do deputado Renato Simões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"Dia de Luto em Memória das Vítimas dos Acidentes e Doenças do Trabalho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"Dia de Luto em Memória das Vítimas dos Acidentes e Doenças do Trabalho", a ser comemorado, anualmente, no dia 28 de abr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2º - O Poder Executivo, com a colaboração da Assembléia Legislativa e das entidades sindicais, promoverá atividades alusivas ao event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7 de janei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Prado de Oliveira Rib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Emprego e Relações do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7 de janeir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42:00Z</dcterms:created>
  <dc:creator>ATL-RLOUREIRO</dc:creator>
  <dc:description/>
  <dc:language>en-US</dc:language>
  <cp:lastModifiedBy>ATL-RLOUREIRO</cp:lastModifiedBy>
  <dcterms:modified xsi:type="dcterms:W3CDTF">2004-01-08T13:42:00Z</dcterms:modified>
  <cp:revision>4</cp:revision>
  <dc:subject/>
  <dc:title>LEI Nº 11</dc:title>
</cp:coreProperties>
</file>