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5.669, DE 12 DE JANEIR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jeto de lei nº 648, de 2011, do Deputado Edinho Silva – P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olítica de Tratamento de Doenças Raras no Estado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ASSEMBLEIA LEGISL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Institui a Política de Tratamento de Doenças Raras no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Entende-se por doença rara aquela que afeta um número limitado de pessoas dentre a população to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O serviço de saúde especializado em pessoas com doenças raras será oferecido nos termos da Convenção Internacional sobre os Direitos das Pessoas com Defici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A Política de Tratamento de Doenças Raras, no âmbito da saúde do Estado, deverá ser executada em Centros de Referência em Doenças Ra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– Os Centros de Referência em Doenças Raras têm como objeti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estar assistência médica, de reabilitação e farmacêutica plena aos usuários do Sistema Único de Saúde (SU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iagnosticar, mapear e promover a efetividade do tratamento das doenças ra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romover o uso responsável e racional de medicamentos de dispensação excepcional fornecidos pela Secretaria da Saú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roceder à avaliação e ao acompanhamento dos pacientes e, quando for o caso, administrar-lhes medic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valiar a dispensação de órteses, próteses, meios auxiliares de locomoção e dispositivos méd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servir como um centro de pesquisa, ensino e extensão em doenças raras na área da saú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encaminhar o paciente para internação, com prescrição médica, em leito de reabilitação em hospital geral ou especializ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prover diagnóstico e intervenção precoce para reduzir ao máximo as deficiências adicio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– A atuação dos Centros de Referência em Doenças Raras deve seguir os princípios da Medicina Baseada em Evidências e os protocolos do Ministério da Saúde para as doenças raras identif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 – O Centro de Referência em Doenças Raras será composto p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rpo méd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quipe multidisciplin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dirigente deverá, independentemente da sua formação, ter experiência profissional em tratamento de doenças ra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8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9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0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1 – Os equipamentos existentes no Estado poderão ser adaptados para o cumprimento d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2 – As despesas decorrentes da execução desta lei correrão à conta de dotações orçamentárias próprias, suplementadas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3 – O Poder Executivo regulamentará 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4 –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12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UEL MOREIRA -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Secretaria da Assembleia Legislativa do Estado de São Paulo, aos 12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- Secretário Geral Parlamentar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5:00Z</dcterms:created>
  <dc:creator>CCIV-SRNunes</dc:creator>
  <dc:description/>
  <dc:language>en-US</dc:language>
  <cp:lastModifiedBy>atl-rloureiro</cp:lastModifiedBy>
  <dcterms:modified xsi:type="dcterms:W3CDTF">2015-01-13T12:35:00Z</dcterms:modified>
  <cp:revision>2</cp:revision>
  <dc:subject/>
  <dc:title/>
</cp:coreProperties>
</file>