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576, DE 4 DE DEZEMBR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iza o Poder Executivo a oferecer garantia, na forma que estabelece, para assegurar o cumprimento de obriga��es de pagamento em contratos de parceria p�blico-privadas que tenham por objeto a��es ou servi�os em Sa�de, nas �reas m�dica, sanit�ria, hospitalar e de apo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�o saber que a Assembleia Legislativa decreta e eu promulgo a seguinte lei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1� - Fica o Poder Executivo autorizado a oferecer em garantia, na forma prevista pelo artigo 8�, inciso I, da Lei federal n� 11.079, de 30 de dezembro de 2004, recursos oriundos da arrecada��o dos impostos a que se refere o artigo 155 e repasses previstos nos artigos 157 e 159, inciso I, al�nea �a�, e inciso II, da Constitui��o Federal, bem como das compensa��es financeiras provenientes dos impostos, deduzidas as parcelas que forem transferidas aos respectivos Munic�pios, com a finalidade de assegurar, total ou parcialmente, o cumprimento de obriga��es de pagamento em contratos de parceria p�blico-privadas, que tenham como objeto, exclusivamente, a��es ou servi�os em Sa�de, nas �reas m�dica, sanit�ria, hospitalar e de apoio, de acordo com o artigo 198, � 2�, inciso II, da Constitui��o Federal e observados os limites e crit�rios estabelecidos na Lei Complementar federal n� 141, de 13 de janeiro de 201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As garantias oferecidas nos contratos mencionados no artigo 1� desta lei poder�o ser objeto de cess�o fiduci�ria, penhor ou qualquer outro meio de garantia em direito admitido, segregadas em conta corrente vinculada, de movimenta��o restrita, operada por agente fiduci�rio com poderes conferidos para a execu��o da garantia no caso de inadimplemento dos pagamentos previstos nos contratos de parceria p�blico-privadas de que trata o artigo 1� desta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Instrumento espec�fico estabelecer� o mecanismo de destina��o autom�tica, pelo agente financeiro do Tesouro do Estado, dos recursos segregados � conta de movimenta��o restrita de que trata o �caput� deste artigo, a qual dever� ser de titularidade do �rg�o respons�vel pelo pagamento das contrapresta��es pecuni�rias objeto da garantia de pag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A cess�o fiduci�ria ou vincula��o em garantia poder� ter como benefici�rio direto o parceiro privado ou a Companhia Paulista de Parcerias � CPP, quando esta �ltima figurar como garantidora ou contragarantidora das obriga��es de pagamento em contratos de parceria p�blico-privada que tenham por objeto a��es previstas no artigo 1� desta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As condi��es da cess�o fiduci�ria ou da vincula��o em garantia devem estar previstas nos correspondentes editais e contratos de parceria p�blico-privadas e detalhadas em instrumentos jur�dicos pr�prios, conforme valores e condi��es estabelecidos contratual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As despesas decorrentes da execu��o das garantias para adimplemento das obriga��es asseguradas onerar�o as dota��es or�ament�rias da Secretaria da Sa�de, na forma do artigo 198, � 2�, inciso II, da Constitui��o Federal e da Lei Complementar federal n� 141, de 13 de janeir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Esta lei entra em vigor na data da sua publica��o, podendo ser regulamentada para detalhar procedimentos operacionais, financeiros e or�ament�rios necess�rios � sua execu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4 de dezembr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 Sandro Ca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Everson 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Sa�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io Francisco Semeghini 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Desenvolvimento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o de Castro Abreu F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4 de dezembro de 201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