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Nº 17.433, DE 26 DE OUTUBRO DE 202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PROJETO DE LEI Nº 1145, DE 2019, DO DEPUTADO GIL DINIZ - PSL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Institui o "Dia do Nascituro"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PRESIDENTE DA ASSEMBLEIA LEGISL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a Assembleia Legislativa decreta e eu promulgo, nos termos do artigo 28, § 4º, da Constituição do Estado, a seguinte le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º - Fica instituído o "Dia do Nascituro", a ser comemorado, anualmente, em 8 de outub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A data instituída por esta lei passa a integrar o Calendário Oficial do Es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embleia Legislativa do Estado de São Paulo, em 26/10/202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  <w:bCs/>
        </w:rPr>
        <w:t>WELLINGTON MOURA</w:t>
      </w:r>
      <w:r>
        <w:rPr>
          <w:rFonts w:cs="Verdana" w:ascii="Verdana" w:hAnsi="Verdana"/>
        </w:rPr>
        <w:t xml:space="preserve"> - 1º Vice-Presidente no exercício da Presidênc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na Secretaria da Assembleia Legislativa do Estado de São Paulo, em 26/10/2021. </w:t>
      </w:r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9:00Z</dcterms:created>
  <dc:creator>Egina Ayako Yamamoto Spinula</dc:creator>
  <dc:description/>
  <cp:keywords/>
  <dc:language>en-US</dc:language>
  <cp:lastModifiedBy>Egina Ayako Yamamoto Spinula</cp:lastModifiedBy>
  <dcterms:modified xsi:type="dcterms:W3CDTF">2021-11-09T16:33:00Z</dcterms:modified>
  <cp:revision>3</cp:revision>
  <dc:subject/>
  <dc:title/>
</cp:coreProperties>
</file>