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747, DE 29 DE MAI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762, de 2017, do Deputado Welson Gasparini – PSD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 “Reynaldo Germano Stein” o trevo localizado no km 45 da Rodovia Prefeito Aziz Lian – SP 107, em Artur Nogueira.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– Passa a denominar-se “Reynaldo Germano Stein” o trevo localizado no km 45 da Rodovia Prefeito Aziz Lian – SP 107, em Artur Noguei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29 de ma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-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29 de ma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- Secretário-Geral Parlamentar</w:t>
      </w:r>
    </w:p>
    <w:sectPr>
      <w:footerReference w:type="default" r:id="rId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20:00Z</dcterms:created>
  <dc:creator>GABJCMorelli</dc:creator>
  <dc:description/>
  <cp:keywords/>
  <dc:language>en-US</dc:language>
  <cp:lastModifiedBy>Rodrigo Edson Fierro</cp:lastModifiedBy>
  <cp:lastPrinted>2018-04-16T12:09:00Z</cp:lastPrinted>
  <dcterms:modified xsi:type="dcterms:W3CDTF">2018-06-11T15:20:00Z</dcterms:modified>
  <cp:revision>2</cp:revision>
  <dc:subject/>
  <dc:title>LEI Nº 16</dc:title>
</cp:coreProperties>
</file>