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N� 16.809, DE 02 DE AGOST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(Projeto de lei n� 174, de 2018, do Deputado Welson Gasparini � PSDB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 de utilidade p�blica a entidade que especifica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� declarada de utilidade p�blica o Centro Esp�rita Luz de Maria, com sede em Laranjal Paulis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2� - Esta lei entra em vigor na data de sua publica��o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2 de agost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ran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M�rcio Fernando Elias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Justi�a e da Defesa da Cidad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dio Valverde San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-Chefe da Casa Ci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2 de agosto de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