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607, DE 15 DE DEZEM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105, de 2016, da Deputada Célia Leão - PSD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 "Aeroporto Estadual de Campos dos Amarais - Prefeito Francisco Amaral" o Aeroporto Estadual de Campos dos Amarais, em Campinas. 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"Aeroporto Estadual de Campos dos Amarais - Prefeito Francisco Amaral" o Aeroporto Estadual de Campos dos Amarais, em Campin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Legislativa do Estado de São Paulo, aos 15 de dezembr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- Presidente Publicada na Secretaria da 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 Helena Albani Prado Sumares - Secretária Geral Parlamentar em exercíci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abealhoChar">
    <w:name w:val="Cabeçalho Char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4:00Z</dcterms:created>
  <dc:creator>GABJCMorelli</dc:creator>
  <dc:description/>
  <cp:keywords/>
  <dc:language>en-US</dc:language>
  <cp:lastModifiedBy>Rodrigo Edson Fierro</cp:lastModifiedBy>
  <dcterms:modified xsi:type="dcterms:W3CDTF">2017-12-18T20:54:00Z</dcterms:modified>
  <cp:revision>3</cp:revision>
  <dc:subject/>
  <dc:title>PARECER N° 1738, DE 2017</dc:title>
</cp:coreProperties>
</file>