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7.229, DE 06 DE DEZEMBR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893, de 2019, do Deputado Estevam Galvão – DEM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nomina “Professora Valeria Perpétua de Carli Carvalho” o dispositivo de entroncamento, acesso e retorno com duplo viaduto localizado no Km 421,700 da Rodovia Washington Luiz – SP 310, em Cedral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Passa a denominar-se “Professora Valeria Perpétua de Carli Carvalho” o dispositivo de entroncamento, acesso e retorno com duplo viaduto localizado no Km 421,700 da Rodovia Washington Luiz – SP 310, em Cedral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06 de dezembr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Octaviano Machado Net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Logística e Transporte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Carlos Rizeque Maluf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Executivo, respondendo pelo expedient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a da Casa Civil, em 06 de dezembr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2835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20:16:00Z</dcterms:created>
  <dc:creator>CGonçalves</dc:creator>
  <dc:description/>
  <dc:language>en-US</dc:language>
  <cp:lastModifiedBy>CGonçalves</cp:lastModifiedBy>
  <dcterms:modified xsi:type="dcterms:W3CDTF">2019-12-17T20:16:00Z</dcterms:modified>
  <cp:revision>2</cp:revision>
  <dc:subject/>
  <dc:title/>
</cp:coreProperties>
</file>