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50, de 5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427/2000, do deputado Pedro Yves - PT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Poder Executivo a receber doações de obras e serviços de empresas e entidades de iniciativa privada para a construção de passarelas e trincheiras, em rodovias localizadas no Estado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o Estado de São Paulo autorizado a receber doações de qualquer natureza, a título gratuito, de pessoas jurídicas de direito pri</w:t>
        <w:softHyphen/>
        <w:t>vado para a construção ou reforma de passarelas e trincheiras em rodovias sob a ju</w:t>
        <w:softHyphen/>
        <w:t>risd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As doações recebidas pelo Estado não poderão ser utilizadas em rodovias que estejam sob o controle de concession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O Estado poderá divulgar a razão social dos doadores nas construções ou reformas em que as doações foram uti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O Poder Executivo regulamentará a presente lei no prazo de 60 (sessenta) d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As despesas decorrentes da execução desta lei serão suportadas pelas dotações orçamentárias próp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5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7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8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4-16T17:12:00Z</dcterms:modified>
  <cp:revision>3</cp:revision>
  <dc:subject>Modelo de lei</dc:subject>
  <dc:title>Leis</dc:title>
</cp:coreProperties>
</file>