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32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doação, ao Município de Lucélia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doação, ao Município de Lucélia, imóvel situado na Rua Ricieri Permonian nº 601, com 1.635,26m² de construção, e área total de 3.600,00m², onde se encontra instalado Centro de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encontra-se descrito, identificado, confrontado e caracterizado nos trabalhos técnicos que compõem o Processo SS nº 001/0214/003.590/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2:00Z</dcterms:created>
  <dc:creator>ATL-RLoureiro</dc:creator>
  <dc:description/>
  <dc:language>en-US</dc:language>
  <cp:lastModifiedBy>ATL-RLoureiro</cp:lastModifiedBy>
  <dcterms:modified xsi:type="dcterms:W3CDTF">2008-12-02T14:22:00Z</dcterms:modified>
  <cp:revision>4</cp:revision>
  <dc:subject/>
  <dc:title>LEI Nº 13</dc:title>
</cp:coreProperties>
</file>