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759, DE 25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12/13, do Deputado Carlos Bezerra Jr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ura o direito ao parto humanizado nos estabelecimentos p�blicos de sa�de do Estad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Toda gestante tem direito a receber assist�ncia humanizada durante o parto nos estabelecimentos p�blicos de sa�de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os efeitos desta lei, ter-se-� por parto humanizado, ou assist�ncia humanizada ao parto, o atendimento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�o comprometer a seguran�a do processo, nem a sa�de da parturiente ou do rec�m-nasc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� adotar rotinas e procedimentos cuja extens�o e conte�do tenham sido objeto de revis�o e avalia��o cient�fica por parte da Organiza��o Mundial da Sa�de � OMS ou de outras institui��es de excel�ncia reconhec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garantir � gestante o direito de optar pelos procedimentos eletivos que, resguardada a seguran�a do parto, lhe propiciem maior conforto e bem-estar, incluindo procedimentos m�dicos para al�vio da 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S�o princ�pios do parto humanizado ou da assist�ncia humanizada durante o pa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harmoniza��o entre seguran�a e bem-estar da gestante ou parturiente, assim como do nascitu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m�nima interfer�ncia por parte do m�d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prefer�ncia pela utiliza��o dos m�todos menos invasivos e mais natu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oportunidade de escolha dos m�todos natais por parte da parturiente, sempre que n�o implicar risco para sua seguran�a ou do nascitu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fornecimento de informa��o � gestante ou parturiente, assim como ao pai sempre que poss�vel, dos m�todos e procedimentos ele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Diagnosticada a gravidez, a gestante ter� direito � elabora��o de um Plano Individual de Parto, no qual dever�o ser indic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estabelecimento onde ser� prestada a assist�ncia pr�-natal, nos termos d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equipe respons�vel pela assist�ncia pr�-na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estabelecimento hospitalar onde o parto ser� preferencialmente efetu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equipe respons�vel, no plant�o, pelo pa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as rotinas e procedimentos eletivos de assist�ncia ao parto pelos quais a gestante fizer op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elabora��o do Plano Individual de Parto dever� ser precedida de avalia��o m�dica da gestante, na qual ser�o identificados os fatores de risco da gravidez, reavaliados a cada contato da gestante com o sistema de sa�de durante a assist�ncia pr�-natal, inclusive quando do atendimento preliminar ao trabalho de pa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No Plano Individual de Parto a gestante manifestar� sua op��o so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presen�a, durante todo o processo ou em parte dele, de um acompanhante livremente escolhido pela gest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presen�a de acompanhante nas duas �ltimas consultas, nos termos d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utiliza��o de m�todos n�o farmacol�gicos para al�vio da 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administra��o de medica��o para al�vio da 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 administra��o de anestesia peridural ou raquidi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modo como ser�o monitorados os batimentos card�acos fet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a hip�tese de risco � sa�de da gestante ou do nascituro, o m�dico respons�vel poder� restringir as op��es de que trata 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Durante a elabora��o do Plano Individual de Parto, a gestante dever� ser assistida por um m�dico-obstetra, que dever� esclarec�-la de forma clara, precisa e objetiva sobre as implica��es de cada uma das suas disposi��es de vont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8� - Toda gestante atendida pelo Sistema �nico de Sa�de � SUS no Estado ter� direito a ser informada, de forma clara, precisa e objetiva, sobre todas as rotinas e procedimentos eletivos de assist�ncia ao parto, assim como as implica��es de cada um deles para o bem-estar f�sico e emocional da gestante e do rec�m-nas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9� - As disposi��es de vontade constantes do Plano Individual de Parto s� poder�o ser contrariadas quando assim o exigirem a seguran�a do parto ou a sa�de da m�e ou do rec�m-nasc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A Administra��o Estadual dever� publicar, periodicamente, protocolos descrevendo as rotinas e procedimentos de assist�ncia ao parto, descritos de modo conciso, claro e obje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protocolos tratados neste artigo ser�o informados a todos os m�dicos, enfermeiros e demais funcion�rios dos estabelecimentos habilitados pelo SUS no Estado para a realiza��o de partos e ao atendimento � gestante, assim como �s escolas que mantenham cursos de medicina, enfermagem ou administra��o hospita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A Administra��o Estadual publicar� periodicamente dados estat�sticos atualizados sobre as modalidades de parto e os procedimentos adotados por op��o da ges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Ser� objeto de justifica��o por escrito, firmada pelo chefe da equipe respons�vel pelo parto, a ado��o de qualquer dos procedimentos que os protocolos mencionados nesta lei classifiquem c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snecess�rios ou prejudiciais � sa�de da gestante ou parturiente ou ao nascitu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 efic�cia carente de evid�ncia cient�f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scet�veis de causar dano quando aplicados de forma generalizada ou rotin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justifica��o de que trata este artigo ser� averbada ao prontu�rio m�dico ap�s a entrega de c�pia � gestante ou ao seu c�njuge, companheiro ou pa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Ressalvada disposi��o legal expressa em contr�rio, ficam sujeitas � justifica��o de que trata este art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 administra��o de enem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 administra��o de ocitocina, a fim de acelerar o trabalho de pa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os esfor�os de puxo prolongados e dirigidos durante processo expuls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 amniotom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 episiotomia, quando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A equipe respons�vel pelo parto dev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utilizar materiais descart�veis ou realizar desinfec��o apropriada de materiais reutiliz�v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utilizar luvas no exame vaginal, durante o nascimento do beb� e na dequita��o da placen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sterilizar adequadamente o corte do cord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xaminar rotineiramente a placenta e as membran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monitorar cuidadosamente o progresso do trabalho de parto, fazendo uso do partograma recomendado pela 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cuidar para que o rec�m-nascido n�o seja v�tima de hipoterm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Ressalvada a prescri��o m�dica em contr�rio, durante o trabalho de parto ser� permitido � parturi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anter liberdade de movimento durante o trabalho de pa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scolher a posi��o f�sica que lhe pare�a mais confort�vel durante o trabalho de pa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ingerir l�quidos e alimentos le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Ressalvada prescri��o m�dica em contr�rio, ser� favorecido o contato f�sico precoce entre a m�e e o rec�m-nascido ap�s o nascimento, especialmente para fins de amament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5 - As despesas decorrentes da execu��o desta lei correr�o � conta de dota��es or�ament�rias pr�prias, suplementadas se necess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Esta lei entra em vigor na data d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5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mar�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