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27, DE 14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62/14, do Deputado Roberto Morais – PP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Antenor Soave” o viaduto localizado no km 149,900 da Rodovia Comendador Mario Dedini – SP 308, em Rio das Pedr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4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4 de outu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2:00Z</dcterms:created>
  <dc:creator>MariaMartins</dc:creator>
  <dc:description/>
  <dc:language>en-US</dc:language>
  <cp:lastModifiedBy>MariaMartins</cp:lastModifiedBy>
  <dcterms:modified xsi:type="dcterms:W3CDTF">2015-11-18T18:22:00Z</dcterms:modified>
  <cp:revision>2</cp:revision>
  <dc:subject/>
  <dc:title/>
</cp:coreProperties>
</file>