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99, DE 13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84/15, do Deputado Edmir Chedid -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lvarina Ana Machiaveli� a passarela localizada no km 77,680 da Rodovia Engenheiro Const�ncio Cintra � SP 360, em Itat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Jos� Macedo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Adjunto, Respondendo pelo Expediente da Secretaria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3 de abril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