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092, DE 26 DE MAI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379, de 2009, do Deputado José Bittencourt - PD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o de utilidade pública o Coral Professor Octávio Bueno de Camargo, com sede em Santa Rita do Passa Quat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6 de mai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6 de mai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1:00Z</dcterms:created>
  <dc:creator>atl-rloureiro</dc:creator>
  <dc:description/>
  <cp:keywords/>
  <dc:language>en-US</dc:language>
  <cp:lastModifiedBy>atl-rloureiro</cp:lastModifiedBy>
  <dcterms:modified xsi:type="dcterms:W3CDTF">2010-05-27T14:41:00Z</dcterms:modified>
  <cp:revision>1</cp:revision>
  <dc:subject/>
  <dc:title>LEI Nº 14</dc:title>
</cp:coreProperties>
</file>