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94, DE 8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03/12, do Deputado H�lio Nishimoto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crit�rios para a outorga de t�tulos a Munic�pios paul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oder�o ser outorgados t�tulos a Munic�pios paulistas em raz�o de sua express�o cultural, econ�mica, esportiva ou tur�stica, desde que seja apresentado pedido nesse sentido, por parte da comunidade interessada, atrav�s 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anifesta��o do chefe do Poder Executivo Municipal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manifesta��o aprovada pela respectiva C�mara Municipal;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ntrega de lista de assinatu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verifica��o do preenchimento dos requisitos a que se refere este artigo compete � Comiss�o de Assuntos Metropolitanos e Municipais da Assemble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caso de exist�ncia de t�tulo id�ntico ou semelhante outorgado a outro Munic�pio paulista, a Comiss�o a que se refere o � 1� deste artigo far� a verifica��o em rela��o aos dois Munic�pios, declarando qual deles far� jus ao t�tulo prop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lista a que se refere o inciso III do �caput� deste artigo conter�, no m�nimo, 500 (quinhentas) assinaturas de mun�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t�tulos a que se refere o artigo 1� ter�o abrang�ncia exclusivamente estadual, sendo vedadas outorgas de car�ter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 outorga de t�tulos ter� vig�ncia de 10 (dez) anos, devendo, ap�s este prazo, ser aprovada nova lei com o mesmo esco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Esta lei entra em vigor na data de sua public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8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Val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Adjunto respondendo pelo Expediente da Secretaria do Tur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janei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