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60, DE 8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10/14, do Deputado Roberto Morais �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ofessora Marcia Regina Modesto de Paula da Rocha� a Escola Estadual Jardim dos Manac�s, em Piraci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8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8 de jul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