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444, DE 9 DE JUN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597/13, do Deputado Mauro Bragato �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viadut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Engenheiro Maikon Rafael Goes da Silva� o viaduto localizado no km 520,260 da Rodovia Prefeito Homero Severo Lins (SP 284), no Munic�pio de Ranch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9 de jun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9 de junh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