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I Nº 17.166, DE 30 DE SETEMBRO DE 2019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Projeto de lei nº 521, de 2019, da Deputada Carla Morando – PSDB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stitui a Campanha “Quem Ama Vacina”, no âmbito do Estado, e dá outras providências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GOVERNADOR DO ESTADO DE SÃO PAULO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ço saber que a Assembleia Legislativa decreta e eu promulgo a seguinte lei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1º - Fica instituída no Estado a Campanha “Quem Ama Vacina”, que visa à prevenção e ao combate às doenças constantes do calendário oficial de vacinação, conscientizando as famílias e os responsáveis legais por crianças sobre a importância da prevenção de doenças por meio da vacinação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rtigo 2º - São diretrizes da campanha a que se refere o artigo 1º: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- participação dos estabelecimentos estaduais de saúde e das diretorias regionais de ensino nas atividades voltadas à prevenção das doenças, por meio de campanhas educativas, podendo para tanto firmar parceria com organizações da sociedade civil;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I - ampla divulgação do calendário, bem como da importância da vacinação e das consequências da não vacinação;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II - promoção de atividades de conscientização dos responsáveis legais.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3º - As despesas decorrentes da execução desta lei correrão à conta de dotações orçamentárias próprias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4º - Esta lei entra em vigor na data de sua publicação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lácio dos Bandeirantes, 30 de setembro de 2019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ão Doria</w:t>
        <w:tab/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sé Henrique Germann Ferreir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Saúde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tonio Carlos Rizeque Malufe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Executivo, respondendo pelo expediente da Casa Civil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ada na Assessoria Técnica da Casa Civil, em 30 de setembro de 2019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1134" w:firstLine="709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20:52:00Z</dcterms:created>
  <dc:creator>CGonçalves</dc:creator>
  <dc:description/>
  <dc:language>en-US</dc:language>
  <cp:lastModifiedBy>CGonçalves</cp:lastModifiedBy>
  <dcterms:modified xsi:type="dcterms:W3CDTF">2019-10-01T20:52:00Z</dcterms:modified>
  <cp:revision>2</cp:revision>
  <dc:subject/>
  <dc:title/>
</cp:coreProperties>
</file>