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1.526, DE 28 DE OUTUBRO DE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714/2003, do deputado C�ndido Vaccarezza -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o artigo 1� da Lei n� 8211, de 8 de janeiro d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�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artigo 1� da Lei n� 8.211, de 8 de janei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go 1� - Inclui-se como ZUPI-1 no Quadro II, a que se refere o "caput" do artigo 8� da Lei n� 1.817, de 27 de outubro de 1978, alterado pela Lei n� 2.952, de 15 de julho de 1981, �rea cujo per�metro assim se define: inicia-se pela Rua John Speers encontrando a Rua Shinzaburo Mizutani; seguindo at� encontrar a Rua Victorio Santin; seguindo at� encontrar a Rua Pedro Feliciano, encontrando a Rua Tom� �lvares de Castro; seguindo sentido � Estrada do P�ssego; seguindo � esquerda at� encontrar a Rua Bartolomeu Ferrari; seguindo at� encontrar a Rua Crist�v�o de Salamanca; seguindo pela direita, no encontro da Rua Crist�v�o de Salamanca com a Rua Domingos Rubino; segue pelo bra�o do C�rrego do Serrado at� encontrar a Rua Agrimensor Sugaya; seguindo at� encontrar Rua � direita sem nome (ao lado do Cemit�rio do Carmo); seguindo a mesma at� encontrar a Rua Professor Hasegawa; seguindo at� encontrar a Rua Chubei Takagashi; seguindo at� encontrar a Rua Zituo Karasawa; seguindo at� encontrar a Estrada U; seguindo at� encontrar a Rua Tineciro Icibaci; seguindo at� encontrar a Estrada do Aricanduva; seguindo a mesma at� encontrar a Estrada do P�ssego; seguindo a mesma pelo lado esquerdo at� encontrar a Estrada do Coqueiro; seguindo at� encontrar a Rua Malmequer do Campo; seguindo at� encontrar a Rua John Speers, ponto inicial desta descri��o, conforme mapa anex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presente �rea � denominada "P�lo Industrial de Itaquera"."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8 de outubro de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Golde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ldo Mad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8 de outubro de 20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