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90, DE 23 DE ABRIL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86/2006, do Deputado Jorge Caruso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essora Adelaide Rosa Fernandes Machado de Souza" a Escola Estadual COHAB Brigadeiro Faria Lima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abril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Lúcia Marcondes Carvalho Vasconc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abril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25:00Z</dcterms:created>
  <dc:creator>ATL-MAMartins</dc:creator>
  <dc:description/>
  <dc:language>en-US</dc:language>
  <cp:lastModifiedBy>ATL-MAMartins</cp:lastModifiedBy>
  <dcterms:modified xsi:type="dcterms:W3CDTF">2007-04-24T20:25:00Z</dcterms:modified>
  <cp:revision>3</cp:revision>
  <dc:subject/>
  <dc:title>LEI Nº 12</dc:title>
</cp:coreProperties>
</file>