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46, DE 14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67/2006, do Deputado Mauro Bragat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á denominação ao trevo de entroncamento que especific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Waldemar Martucci" o trevo de entroncamento da Rodovia Raposo Tavares (SP 270, km 542,940) com as Rodovias SP 483 e SP 487, no Município de Regente Feijó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4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novem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29:00Z</dcterms:created>
  <dc:creator>ATL-RLoureiro</dc:creator>
  <dc:description/>
  <dc:language>en-US</dc:language>
  <cp:lastModifiedBy>ATL-RLoureiro</cp:lastModifiedBy>
  <dcterms:modified xsi:type="dcterms:W3CDTF">2007-11-21T18:29:00Z</dcterms:modified>
  <cp:revision>4</cp:revision>
  <dc:subject/>
  <dc:title>LEI Nº 12</dc:title>
</cp:coreProperties>
</file>