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580, DE 02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220/2002, do deputado Aldo Demarchi - PP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pont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Guido Ragazzo" a ponte localizada no km 114,1 da Rodovia Laércio Côrte - SP 147, no Município de Limeir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2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2 de dezembro de 2003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8:26:00Z</dcterms:created>
  <dc:creator>ATL-RLOUREIRO</dc:creator>
  <dc:description/>
  <dc:language>en-US</dc:language>
  <cp:lastModifiedBy>ATL-RLOUREIRO</cp:lastModifiedBy>
  <dcterms:modified xsi:type="dcterms:W3CDTF">2003-12-03T18:26:00Z</dcterms:modified>
  <cp:revision>3</cp:revision>
  <dc:subject/>
  <dc:title>LEI Nº 11</dc:title>
</cp:coreProperties>
</file>