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5, DE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390/2004, do deputado Roberto Morais-PPS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.640, de 07 de janeiro de 2004, que dispõe sobre denominação de estabelecimento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O artigo 1º da Lei nº 11.640, de 07 de janeiro de 2004, passa a ter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Passa a denominar-se "Profª. Avelina Palma Losso" a Escola Estadual Bairro Santa Rosa, em Piracicab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01:00Z</dcterms:created>
  <dc:creator>ATL-MAMartins</dc:creator>
  <dc:description/>
  <dc:language>en-US</dc:language>
  <cp:lastModifiedBy>ATL-MAMartins</cp:lastModifiedBy>
  <dcterms:modified xsi:type="dcterms:W3CDTF">2005-03-01T20:01:00Z</dcterms:modified>
  <cp:revision>3</cp:revision>
  <dc:subject/>
  <dc:title>LEI Nº 11</dc:title>
</cp:coreProperties>
</file>