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370, DE 27 DE ABRIL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44/2005, do Deputado Sidney Berald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trevo de acess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Engenheiro João Trombini" o trevo de acesso localizado no km 262,140 da Rodovia Prefeito José André de Lima - SP 340, no Município de Moco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abril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abril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43:00Z</dcterms:created>
  <dc:creator>ATL-RLoureiro</dc:creator>
  <dc:description/>
  <dc:language>en-US</dc:language>
  <cp:lastModifiedBy>ATL-RLoureiro</cp:lastModifiedBy>
  <dcterms:modified xsi:type="dcterms:W3CDTF">2006-04-28T17:43:00Z</dcterms:modified>
  <cp:revision>4</cp:revision>
  <dc:subject/>
  <dc:title>LEI Nº 12</dc:title>
</cp:coreProperties>
</file>