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915, DE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45/09, do Deputado Luis Carlos Gondim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rodovia de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Irineu Rodrigues Pereira" a rodovia de acesso SPA 420/334, no trecho que liga o Município de Jeriquara à Rodovia Cândido Portinari - SP 334, no mesmo Municíp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9:00Z</dcterms:created>
  <dc:creator>atl-rloureiro</dc:creator>
  <dc:description/>
  <cp:keywords/>
  <dc:language>en-US</dc:language>
  <cp:lastModifiedBy>atl-rloureiro</cp:lastModifiedBy>
  <dcterms:modified xsi:type="dcterms:W3CDTF">2009-12-23T13:59:00Z</dcterms:modified>
  <cp:revision>4</cp:revision>
  <dc:subject/>
  <dc:title>LEI Nº 13</dc:title>
</cp:coreProperties>
</file>