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180" w:leader="none"/>
        </w:tabs>
        <w:rPr>
          <w:rFonts w:eastAsia="MS Mincho;ＭＳ 明朝"/>
        </w:rPr>
      </w:pPr>
      <w:r>
        <w:rPr>
          <w:rFonts w:eastAsia="MS Mincho;ＭＳ 明朝"/>
        </w:rPr>
        <w:t>LEI Nº 11.699, DE 21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2/2003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estabeleci-mentos de ensin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Carlos Franco de Faria (Pref. Carlito Braga)" a Escola Estadual Prof. Nelson Girard, situada no Jardim Ipê-Pinheiros, em Mogi Gu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ssa a denominar-se "Prof. Nelson Girard" a Escola Estadual Jardim Hedy, em Mogi Guaç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mai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mai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41:00Z</dcterms:created>
  <dc:creator>PRODESP</dc:creator>
  <dc:description/>
  <dc:language>en-US</dc:language>
  <cp:lastModifiedBy>PRODESP</cp:lastModifiedBy>
  <dcterms:modified xsi:type="dcterms:W3CDTF">2004-05-24T16:41:00Z</dcterms:modified>
  <cp:revision>4</cp:revision>
  <dc:subject/>
  <dc:title>LEI Nº 11</dc:title>
</cp:coreProperties>
</file>