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37, DE 14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59/09, do Deputado Geraldo Vinholi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José Aristodemo Pinotti" o viaduto localizado no km 293 da Rodovia Washington Luís - SP 310, no entroncamento com a Rodovia Brigadeiro Faria Lima - SP 326, na divisa dos Municípios de Araraquara e Mat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7:00Z</dcterms:created>
  <dc:creator>ATL-MAMartins</dc:creator>
  <dc:description/>
  <cp:keywords/>
  <dc:language>en-US</dc:language>
  <cp:lastModifiedBy>ATL-MAMartins</cp:lastModifiedBy>
  <dcterms:modified xsi:type="dcterms:W3CDTF">2010-06-15T14:17:00Z</dcterms:modified>
  <cp:revision>4</cp:revision>
  <dc:subject/>
  <dc:title>LEI Nº 14</dc:title>
</cp:coreProperties>
</file>