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572, DE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398/2003, do deputado Arnaldo Jardim - PPS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ao trevo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Deputado Leonildo João Birolli" o trevo localizado no km 412 da Rodovia SP-310, no Município de Uchô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5 de novembro de 2003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- 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5 de novembro de 2003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5:50:00Z</dcterms:created>
  <dc:creator>ATL-RLOUREIRO</dc:creator>
  <dc:description/>
  <dc:language>en-US</dc:language>
  <cp:lastModifiedBy>ATL-RLOUREIRO</cp:lastModifiedBy>
  <dcterms:modified xsi:type="dcterms:W3CDTF">2003-11-26T15:50:00Z</dcterms:modified>
  <cp:revision>3</cp:revision>
  <dc:subject/>
  <dc:title>LEI Nº 11</dc:title>
</cp:coreProperties>
</file>