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1.798, DE 09 DE SETEMBRO DE 2004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1319/2003, do deputado Geraldo Vinholi - PDT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á denominação a trevo de acesso que especif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Passa a denominar-se "Benedito Marçal da Silva" o trevo de acesso à EMBRAER - Unidade Gavião Peixoto, localizado no km 10,700 da Rodovia Estadual Vitor Maida - SP 331, no Município de Gavião Peixot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09 de setembro de 2004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eraldo Alckmi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ario Rais Lop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os Transport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naldo Mad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09 de setembro de 2004.</w:t>
      </w:r>
    </w:p>
    <w:sectPr>
      <w:type w:val="nextPage"/>
      <w:pgSz w:w="11906" w:h="16838"/>
      <w:pgMar w:left="1152" w:right="1153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16:32:00Z</dcterms:created>
  <dc:creator>PRODESP</dc:creator>
  <dc:description/>
  <dc:language>en-US</dc:language>
  <cp:lastModifiedBy>PRODESP</cp:lastModifiedBy>
  <dcterms:modified xsi:type="dcterms:W3CDTF">2004-09-10T16:32:00Z</dcterms:modified>
  <cp:revision>4</cp:revision>
  <dc:subject/>
  <dc:title>LEI Nº 11</dc:title>
</cp:coreProperties>
</file>