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15, DE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5, de 2018, do Deputado Luiz Turco �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Patrim�nio Cultural Imaterial do Estado o �Festival do Cambuci de Paranapiacaba�, em Santo And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o Patrim�nio Cultural Imaterial do Estado o �Festival do Cambuci de Paranapiacaba�, em Santo And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ldo de Pinho Cam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