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1, DE 19 DE DEZEMBRO DE 2000.</w:t>
      </w:r>
    </w:p>
    <w:p>
      <w:pPr>
        <w:pStyle w:val="Textosimples"/>
        <w:jc w:val="both"/>
        <w:rPr/>
      </w:pPr>
      <w:r>
        <w:rPr/>
        <w:t>Autoriza o DER a transmitir, por cessão gratuita, ao Município de Nipoã, os direitos possessórios de faixa de terr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 - Fica o Departamento de Estradas de Rodagem - DER autorizado a transmitir, por cessão gratuita, ao Município de Nipoã, os direitos possessórios que detém sobre a faixa de terra com benfeitorias de terraplanagem e pavimentação, situada entre as estacas 0 a 50, com extensão de 1.000m, integrante do acesso a Nipoã, para fins de utilização como via pública. </w:t>
      </w:r>
    </w:p>
    <w:p>
      <w:pPr>
        <w:pStyle w:val="Textosimples"/>
        <w:jc w:val="both"/>
        <w:rPr/>
      </w:pPr>
      <w:r>
        <w:rPr/>
        <w:t>Artigo 2º - O imóvel, com área de 50.000m2, caracterizado no Desenho CDT 9/6756, constante do Processo nº 227.740/2000-DER, assim se descreve e confronta:</w:t>
      </w:r>
    </w:p>
    <w:p>
      <w:pPr>
        <w:pStyle w:val="Textosimples"/>
        <w:jc w:val="both"/>
        <w:rPr/>
      </w:pPr>
      <w:r>
        <w:rPr/>
        <w:t>inicia no marco 0 (zero), junto as divisas do Perímetro Urbano de Nipoã e a área da Prefeitura Municipal; daí segue rumo 46º30'00"SE e distância de 190,79m (cento e noventa metros e setenta e nove centímetros) até o marco 1 (um), confrontando do marco 0 (zero) ao marco 1 (um) com a Prefeitura Municipal, Rua José Venâncio da Cunha, Prefeitura Municipal, Rua Emídio Antonio Nogueira, Alcides Caetano, Alcides Caetano e parte de Alcides Caetano; daí seguem curva com raio de 1.225m (um mil, duzentos e vinte e cinco metros) e distância de 826,07m (oitocentos e vinte e seis metros e sete centímetros) até o marco 2 (dois), confrontando do marco 1 (um) ao marco 2 (dois) com parte de Alcides Caetano, Alcides Caetano, Avenida Felipe Jorge, José Carlos Cardoso de Andrade e outros, Alcides Caetano, Antonio Carlos Ribeiro, Estrada Municipal NIP-070, Posto de Abastecimento Irmãos Rossetti e José Antonio Rossetti; daí deflete a direita e segue rumo 82º08'13"SW e distância de 50m (cinqüenta metros) até o marco 3 (três), confrontando do marco 2 (dois) ao marco 3 (três) com o Departamento de Estradas de Rodagem; daí deflete a direita e segue em curva com raio de 1.175m (um mil, cento e setenta e cinco metros) e distância de 792,35m (setecentos e noventa e dois metros e trinta e cinco centímetros) até o marco 4 (quatro), confrontando do marco 3 (três) ao marco 4 (quatro) com Laercio Esteves Ribeiro, Prefeitura Municipal, Rua Gerônimo P. da Silva, Casa da Agricultura, Rua Paraíba, Alcides Caetano, Paço Municipal, Rua Pedro Rampim e parte de José Pedro Rampim; daí segue rumo 46º30'00"NW e distância de 190,79m (cento e noventa metros e setenta e nove centímetros) até o marco 5 (cinco), confrontando do marco 4 (quatro) ao marco 5 (cinco) com parte de José Pedro Rampim, Delegacia de Polícia, Oswaldo Bussuto Filho e outros, Rua José Venâncio da Cunha e Roberto Bassi; daí deflete a direita e segue rumo 43º30'00"NE e distância de 50m (cinqüenta metros) até o marco 0 (zero), onde iniciou o referido perímetro, confrontando do marco 5 (cinco) ao marco 0 (zero) com o Perímetro Urbano de Nipoã perfazendo assim uma área de 50.000m2 (cinqüenta mil metros quadrados).</w:t>
      </w:r>
    </w:p>
    <w:p>
      <w:pPr>
        <w:pStyle w:val="Textosimples"/>
        <w:jc w:val="both"/>
        <w:rPr/>
      </w:pPr>
      <w:r>
        <w:rPr/>
        <w:t>Artigo 3º - O Município de Nipoã assumirá a responsabilidade de regularizar o domínio e responder por eventual indenização relativamente à área de que trata o artigo anterior, sem quaisquer ônus para o DER.</w:t>
      </w:r>
    </w:p>
    <w:p>
      <w:pPr>
        <w:pStyle w:val="Textosimples"/>
        <w:jc w:val="both"/>
        <w:rPr/>
      </w:pPr>
      <w:r>
        <w:rP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0:00Z</dcterms:created>
  <dc:creator>Claudiane Gonçalves</dc:creator>
  <dc:description/>
  <dc:language>en-US</dc:language>
  <cp:lastModifiedBy>Claudiane Gonçalves</cp:lastModifiedBy>
  <dcterms:modified xsi:type="dcterms:W3CDTF">2003-01-08T17:50:00Z</dcterms:modified>
  <cp:revision>3</cp:revision>
  <dc:subject/>
  <dc:title>LEI Nº 10</dc:title>
</cp:coreProperties>
</file>