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70, DE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36/13, do Deputado Vitor Sapienza -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Projeto D+ da Crian�a e do Adolescente, com sede em Ipig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