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 de 02-10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-se como segue e n�o como const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15.125, DE 1�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41/11, da Deputada C�lia Le�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Cl�nio Dorival Parise� o dispositivo de retorno e acesso ao Bradesco � SPD 144/340, situado no km 143,500 da Rodovia Governador Doutor Adhemar Pereira de Barros � SP 340, no Munic�pio de Santo Ant�nio de P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�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outu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