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88, DE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687/2002, do deputado Eli Corrêa Filho - PFL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roíbe a cirurgia de cordotomia em cães e gat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m os médicos veterinários proibidos de realizar a cirurgia de cordotomia em cães e gat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descumprimento do disposto no artigo 1º desta lei sujeitará os infratores às seguintes sançõe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multa, no valor de 5000 (cinco mil) Unidades Fiscais do Estado de São Paulo - UFESP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exclus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As despesas decorrentes da execução desta lei correrão à conta de dotações orçamentárias próprias, consignadas no orçamento e suplementadas se necessário, devendo os orçamentos futuros destinar recursos específicos para seu fiel cumprimen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O Poder Executivo regulamentará esta lei no prazo de 180 (cento e oitenta) dias, a contar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42:00Z</dcterms:created>
  <dc:creator>EDMÉA CARNEIRO GEMPKA</dc:creator>
  <dc:description/>
  <dc:language>en-US</dc:language>
  <cp:lastModifiedBy>EDMÉA CARNEIRO GEMPKA</cp:lastModifiedBy>
  <dcterms:modified xsi:type="dcterms:W3CDTF">2003-10-14T11:42:00Z</dcterms:modified>
  <cp:revision>3</cp:revision>
  <dc:subject/>
  <dc:title>LEI Nº 11</dc:title>
</cp:coreProperties>
</file>