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544, DE 06 DE OUTU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560, de 2016, do Deputado Carlos Bezerra Jr. �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i a Pol�tica Estadual de Aten��o Espec�fica para a Popula��o em Situa��o de Rua no Estado de S�o Pa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DISPOSI��ES PRELIMIN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institu�da a Pol�tica Estadual de Aten��o Espec�fica para a Popula��o em Situa��o de Rua, que atender� ao disposto nesta lei, em conson�ncia com o Decreto Federal n� 7.053, de 23 de dezembro de 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Para os fins desta lei, considera�se popula��o em situa��o de rua o grupo populacional heterog�neo que tem em comum a pobreza extrema, os v�nculos familiares interrompidos ou fragilizados e a inexist�ncia de moradia convencional regular e que utiliza os logradouros p�blicos e as �reas degradadas como espa�o de moradia e de sustento, de forma tempor�ria ou permanente e as unidades de acolhimento para pernoite tempor�rio ou como moradia provis�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INC�PIOS, DIRETRIZES E OBJET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inc�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S�o princ�pios da Pol�tica Estadual de Aten��o Espec�fica para a Popula��o em Situa��o de Ru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 igualdade e equid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 respeito � dignidade da pessoa hum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o fortalecimento de v�nculos e o direito � conviv�ncia familiar e comunit�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a valoriza��o e o respeito � vida e � cidadan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o atendimento humanizado e universaliz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o respeito � diversidade das condi��es sociais e diferen�as de origem, ra�a, idade, nacionalidade, g�nero, orienta��o sexual e religiosa, com aten��o especial �s pessoas com defici�nc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a supress�o de atos violentos e a��es vexat�rias e de estigmas negativos e preconceitos sociais que produzam ou estimulem a discrimina��o e a marginaliza��o, seja pela a��o ou omiss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a n�o discrimina��o de qualquer natureza no acesso a bens e servi�os p�blic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 - o combate � discrimina��o de qualquer natureza no acesso a bens e servi�os de natureza priv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Diret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S�o diretrizes da Pol�tica Estadual de Aten��o Espec�fica para a Popula��o em Situa��o de Ru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promo��o dos direitos civis, pol�ticos, econ�micos, sociais, culturais e ambient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responsabilidade do poder p�blico pela elabora��o e pelo financiamento da Pol�tica Estadual de Aten��o Espec�fica para a Popula��o em Situa��o de Ru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articula��o das pol�ticas p�blicas federais, estaduais e municip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integra��o dos esfor�os do poder p�blico e da sociedade civil para a execu��o da Pol�tica Estadual de Aten��o Espec�fica para a Popula��o em Situa��o de Rua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participa��o da sociedade civil na elabora��o, no acompanhamento e no monitoramento das pol�ticas p�blic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incentivo e apoio � organiza��o da popula��o em situa��o de rua e � sua participa��o nas inst�ncias de formula��o, controle social, monitoramento e avalia��o das pol�ticas p�blic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implanta��o e amplia��o peri�dica das a��es educativas destinadas � supera��o do preconceito e � viol�ncia contra a popula��o em situa��o de rua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respeito �s singularidades de cada territ�rio e ao aproveitamento das potencialidades e recursos locais e regionais na elabora��o, desenvolvimento, acompanhamento e monitoramento das pol�ticas p�blicas para a popula��o em situa��o de ru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 - respeito �s singularidades de cada pessoa em situa��o de rua, com observ�ncia do direito de livre circula��o entre munic�pios e a perman�ncia nos munic�pios que forem mais convenientes � manuten��o de sua vida e dignidade, conforme op��o de cada indiv�duo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democratiza��o do acesso e frui��o dos espa�os e servi�os p�blic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 - integra��o e articula��o permanentes entre servi�os, programas, projetos e a��es relacionadas � popula��o em situa��o de ru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�grafo �nico - Compete ao poder p�blico realizar a forma��o e capacita��o dos trabalhadores, gestores e demais atores envolvidos na oferta de servi�os, projetos, programas e benef�cios visando � qualifica��o da oferta p�blica e ao respeito no atendimento � popula��o em situa��o de ru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Objet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S�o objetivos da Pol�tica Estadual de Aten��o Espec�fica para a Popula��o em Situa��o de Ru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ssegurar � popula��o em situa��o de rua o acesso amplo, simplificado e seguro aos servi�os e programas que integram as pol�ticas p�blicas de sa�de, educa��o, assist�ncia social, habita��o, seguran�a, cultura, esporte, lazer, trabalho e renda, previd�ncia e direitos human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garantir a forma��o e capacita��o de profissionais para atendimento � popula��o em situa��o de rua, nos termos do par�grafo �nico do artigo 4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produzir, sistematizar e disseminar dados e indicadores sociais, econ�micos e culturais sobre a presen�a dessa popula��o e a rede de cobertura de servi�os p�blicos � popula��o em situa��o de rua em todo o Estado, suas regi�es e nos munic�pios paulist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produzir, sistematizar e disseminar dados estat�sticos quantitativos e qualitativos sobre a popula��o em situa��o de rua inclu�da ou n�o nos servi�os p�blicos em todo o Estado, suas regi�es e nos munic�pios paulist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incentivar e contribuir com a pesquisa, a produ��o e a divulga��o de conhecimentos sobre a popula��o em situa��o de rua em todo o Estado, suas regi�es e nos munic�pios paulist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desenvolver a��es educativas continuadas que estimulem na sociedade a forma��o de uma cultura de respeito, �tica e solidariedade e proporcione a supera��o do preconceito e discrimina��o das pessoas em situa��o de rua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Ve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Ve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- criar e divulgar canal de comunica��o simplificado para o recebimento de den�ncias de viol�ncia contra a popula��o em situa��o de rua e de sugest�es para o aperfei�oamento e a melhoria das pol�ticas p�blicas voltadas para esse seg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orientar a popula��o em situa��o de rua sobre o acesso a direitos soci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 - proporcionar o acesso da popula��o em situa��o de rua �s pol�ticas p�blicas de assist�ncia social, sa�de, educa��o, habita��o, seguran�a p�blica, cultura, esporte, lazer, trabalho e renda e previd�ncia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 - facilitar o acesso da popula��o em situa��o de rua aos mecanismos p�blicos de busca ativa de familiares existentes no �mbito estad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 - implementar a��es de seguran�a alimentar e nutricional suficientes para proporcionar � popula��o em situa��o de rua acesso � alimenta��o de qualid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 - incluir a popula��o em situa��o de rua como p�blico�alvo priorit�rio na intermedia��o de emprego, na qualifica��o profissional e no estabelecimento de parcerias com a iniciativa privada e com o setor p�blico para a cria��o de postos de trabalho e oportunidades de inclus�o produtiva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 - disponibilizar para a popula��o em situa��o de rua a��es de inclus�o produtiva por meio da qualifica��o e requalifica��o profissional, a fim de propiciar o seu acesso ao mundo do trabalho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 - alocar recursos no Plano Plurianual, na Lei de Diretrizes Or�ament�rias e na Lei Or�ament�ria Anual para a implementa��o das pol�ticas p�blicas para a popula��o em situa��o de rua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I - criar protocolos de articula��o entre o Sistema �nico de Assist�ncia Social e o Sistema �nico de Sa�de para qualificar a oferta de servi�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II - Ve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 - garantir a��es de apoio e sustenta��o aos programas de habita��o social que atendam � popula��o em situa��o de rua, com o acompanhamento social desenvolvido por equipe multidisciplinar, nos per�odos anterior e posterior � ida para o im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� - Cabe ao Estado apoiar t�cnica e financeiramente os munic�pios para produzir, sistematizar e disseminar dados referentes aos incisos III e IV deste artig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s dados referentes aos incisos III e IV deste artigo ser�o realizados e publicados no intervalo m�ximo de 2 (dois) a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DESCENTRALIZA��O DA POL�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A Pol�tica Estadual de Aten��o Espec�fica para a Popula��o em Situa��o de Rua ser� implementada de forma descentralizada e articulada com os munic�pios e com oferta de apoio t�cnico e financeiro para a consecu��o de seus objetiv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 ades�o dos munic�pios � pol�tica estadual se dar� pela manifesta��o de interesse encaminhada ao Comit� Intersetorial de Acompanhamento e Monitoramento da Pol�tica Estadual de Aten��o Espec�fica para a Popula��o em Situa��o de Rua, pela institui��o de Comit� Gestor Intersetorial no �mbito municipal e pela elabora��o de uma pol�tica municipal espec�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COMIT� INTERSETORIAL DE ACOMPANHAMENTO E MONITOR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O Estado instituir� Comit� Intersetorial de Acompanhamento e Monitoramento da Pol�tica Estadual de Aten��o Espec�fica para a Popula��o em Situa��o de Rua, composto paritariamente por representantes da sociedade civil e das secretarias de Estado que tenham atribui��es relacionadas direta ou indiretamente com a mat�ria e com os objetivos desta Pol�tica Estadual, observado o disposto em regul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8� - Os membros do Comit� Intersetorial Estadual de Acompanhamento e Monitoramento da Pol�tica para a Popula��o em Situa��o de Rua n�o far�o jus a qualquer remunera��o, sendo suas fun��es consideradas de relevante interesse p�bli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� - Compete ao Comit� Intersetorial de Acompanhamento e Monitoramento da Pol�tica Estadual para a Popula��o Estadual em Situa��o de Ru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elaborar planos de a��o bienais com o detalhamento das estrat�gias de implementa��o e financiamento da Pol�tica Estadual de Aten��o Espec�fica para a Popula��o em Situa��o de Rua, especialmente quanto �s metas, objetivos e responsabilidad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acompanhar e monitorar o desenvolvimento da Pol�tica Estadual de Aten��o Espec�fica para a Popula��o em Situa��o de Rua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desenvolver, em conjunto com os �rg�os estaduais e municipais competentes, indicadores para o monitoramento e avalia��o das a��es da Pol�tica Estadual de Aten��o Espec�fica para a Popula��o em Situa��o de Ru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propor medidas que assegurem a articula��o intersetorial das pol�ticas p�blicas estaduais e municipais para o atendimento da popula��o em situa��o de ru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- propor formas e mecanismos para a divulga��o da Pol�tica Estadual de Aten��o Espec�fica para a Popula��o em Situa��o de Ru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- instituir grupos de trabalho tem�ticos e analisar formas para a inclus�o social da popula��o em situa��o de rua;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apoiar a produ��o de dados, o tratamento, a cria��o e uso de bases de dados referentes a pessoas desaparecidas ou v�timas de tr�fico de seres humanos em situa��o de rua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garantir o acompanhamento e o monitoramento de casos de �bito de pessoas em situa��o de rua junto aos Institutos M�dicos Leg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 - acompanhar os munic�pios na implementa��o da Pol�tica Estadual da Popula��o em Situa��o de Rua, em �mbito loca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- organizar, periodicamente, encontros para avaliar e formular a��es para a consolida��o da Pol�tica Estadual de Aten��o Espec�fica para a Popula��o em Situa��o de Rua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I - emitir pareceres e recomenda��es dirigidos aos �rg�os e entidades do poder p�blico, visando a melhoria dos servi�os p�blicos relacionados direta ou indiretamente � popula��o em situa��o de rua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 - representar ao Minist�rio P�blico e � Defensoria P�blica noticiando defici�ncias dos servi�os prestados � popula��o em situa��o de rua e casos de viola��o de seus direitos fundament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 - propor medidas que assegurem a prioridade de acesso da popula��o em situa��o de rua aos programas de moradia popular promovidos pelos governos federal, estadual e municip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 - deliberar sobre a forma de condu��o dos seus trabalhos e seu regi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0 - Vetad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Vetad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Vetad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- Vetado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Ve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DISPOSI��ES FI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1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2 - O Estado poder� firmar conv�nios com entidades p�blicas e privadas para execu��o de projetos que beneficiem a popula��o em situa��o de rua e estejam de acordo com os princ�pios, diretrizes e objetivos que orientam a presente Pol�t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3 - As despesas decorrentes da execu��o desta lei correr�o � conta de dota��es or�ament�rias pr�prias, suplementadas se necess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4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5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06 de outu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io Floriano Pereira Pe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Desenvolvimento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Ga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Habit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ernando Elias 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s Antonio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Everson 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a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ino Alves Barbosa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eguran�a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06 de outu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