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5.661, DE 9 DE JANEIR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jeto de lei nº 471, de 2012, do Deputado Carlos Cezar – PS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titui o programa Lições de Primeiros Socorros na educação básica da rede escolar em todo Estado e dá providências correla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ASSEMBLEIA LEGISL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? Fica instituído o programa Lições de Primeiros Socorros na educação básica da rede escolar em todo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?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? O escopo do programa Lições de Primeiros Socorros é o de fazer com que as escolas, sem prejuízo de suas demais atividades ordin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? ensinem os alunos a maneira mais correta e segura para lidar com situações de emergências que exijam intervenções rápidas, permitindo-lhes identificar os procedimentos mais adequados para cada ca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? capacitem os professores e os funcionários de toda a educação básica para exercer os primeiros socorros sempre que houver qualquer acidente nas escolas que exija um atendimento imed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? O programa Lições de Primeiros Socorros terá três grupos de públicos-al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? os professores e funcionár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? os alu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? Os professores e funcionários das escolas serão treinados por profissionais, que poderão s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? méd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? enfermei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? auxiliares de enfermag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? Os professores e funcionários das escolas poderão candidatar-se voluntariamente para participar do treinamento em primeiros socor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? Os conhecimentos de primeiros socorros deverão ser ministrados pelos profissionais listados nos incisos I, II e III de acordo com o disposto no Manual de Primeiros-Socorros editado pela Agência Nacional de Vigilância Sanitária (ANVISA), em parceria com o Núcleo de Biossegurança (NUBIO) da Fundação Oswaldo Cruz (FIOCRU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?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? Os alunos de todos os anos da educação infantil e do ensino fundamental receberão lições de primeiros socorros na forma de atividades educativas e palestras que acontecerão durante o período letivo regulamentar, e que versarão sob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? a identificação de situações de emergências médic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? os números de telefone dos serviços públicos de atendimento de emergênc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? a importância da calma para lidar com as situações descritas no inciso I deste art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? Os conteúdos a serem abordados no “caput” deste artigo deverão se adequar às diferentes idades das crianças de cada an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?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 ? O Poder Executivo deverá regulamentar 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8º ? As despesas resultantes da execução desta lei correrão à conta das dotações orçamentárias já consignadas no orçamento vigente, suplementadas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9º ? Esta lei entra em vigor no primeiro dia do ano letivo subsequente ao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9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UEL MOREIRA -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Secretaria da Assembleia Legislativa do Estado de São Paulo, aos 9 de janeiro de 201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- Secretário Geral Parlamentar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1:00Z</dcterms:created>
  <dc:creator>CCIV-SRNunes</dc:creator>
  <dc:description/>
  <dc:language>en-US</dc:language>
  <cp:lastModifiedBy>atl-rloureiro</cp:lastModifiedBy>
  <dcterms:modified xsi:type="dcterms:W3CDTF">2015-01-13T12:21:00Z</dcterms:modified>
  <cp:revision>2</cp:revision>
  <dc:subject/>
  <dc:title/>
</cp:coreProperties>
</file>