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54, DE 1º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71/2003, do deputado Sebastião Almeida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industrialização e a comercialização de produtos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proibidas a industrialização e a comercialização de produtos e artefatos provenientes, direta ou indiretamente, da extração do xaxim "Dicksonia sellowiana", n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s proibições previstas no "caput" aplicam-se a vasos, estacas, pó, arranjos com placas e todas as formas de apresentação e utilização do xaxi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 comercialização de produtos e artefatos de xaxim "Dicksonia sellowiana" será permitida, exclusivamente, quando proveniente de plantas cultivadas em viveiros destinados à produção econômica, devidamente autorizados e cadastrados junto aos órgãos ambientais competentes do Município, do Estado e da Uni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Das embalagens e rotulagens dos produtos e artefatos mencionados no "caput" devem constar, para fácil visualização e leitura, os seguintes dad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 endereço completo do local da plantação, do viveiro e os respectivos números de cadastros e autorização municipal, estadual e feder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número do lote de produ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 números das autorizações dos planos de manejo, cadastrados pelo produtor nos órgãos ambientais municipal, estadual e feder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Às infrações às disposições desta lei são aplicáveis as sanções previstas na Lei federal nº 9.605, de 12 de fevereiro de 1998, que dispõe sobre as sanções penais e administrativas derivadas de condutas e atividades lesivas ao meio ambiente, e as penalidades previstas no Capítulo V da Lei estadual nº 9.509, de 20 de março de 1997, que dispõe sobre a Política Estadual do Meio Ambiente, seus fins e mecanismos de formulação e ap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Responde pela infração qualquer pessoa, física ou jurídica, que participe da cadeia produtiva ou de distribuição do xaxim "Dicksonia sellowiana", bem como aquele que por qualquer modo a cometer, concorrer para sua prática ou dela se benefici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 fiscalização do disposto nesta lei inclui-se no âmbito do Sistema Estadual do Meio Ambi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ÃO TRANSITÓ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único - Os estabelecimentos que industrializem ou comercializem o xaxim "Dicksonia sellowiana" proibidos nos termos desta lei, terão 90 (noventa) dias, contados de sua publicação, para promover a venda do estoque proveniente de outra fonte que não os viveiros mencionados no artigo 3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º de julho de 2004.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raldo Alckmin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osé Goldemberg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Meio Ambi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º de julh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8:35:00Z</dcterms:created>
  <dc:creator>PRODESP</dc:creator>
  <dc:description/>
  <dc:language>en-US</dc:language>
  <cp:lastModifiedBy>PRODESP</cp:lastModifiedBy>
  <dcterms:modified xsi:type="dcterms:W3CDTF">2004-07-02T18:36:00Z</dcterms:modified>
  <cp:revision>4</cp:revision>
  <dc:subject/>
  <dc:title>LEI Nº 11</dc:title>
</cp:coreProperties>
</file>