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7.167, DE 09 DE OUTU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754, de 2017, do Deputado Celino Cardoso – PSDB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omina “Giuliano Cecchettini” a Faculdade de Tecnologia de Franco da Rocha – FATEC Franco da Rocha, unidade de ensino superior tecnológico do Centro Estadual de Educação Tecnológica “Paula Souza” – CEETEP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Passa a denominar-se “Giuliano Cecchettini” a Faculdade de Tecnologia de Franco da Rocha – FATEC Franco da Rocha, unidade de ensino superior tecnológico do Centro Estadual de Educação Tecnológica “Paula Souza” – CEETEP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09 de outu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  <w:tab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ícia Ellen da Silv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e Desenvolvimento Econômic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09 de outu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9:21:00Z</dcterms:created>
  <dc:creator>CGonçalves</dc:creator>
  <dc:description/>
  <dc:language>en-US</dc:language>
  <cp:lastModifiedBy>CGonçalves</cp:lastModifiedBy>
  <dcterms:modified xsi:type="dcterms:W3CDTF">2019-10-10T19:21:00Z</dcterms:modified>
  <cp:revision>2</cp:revision>
  <dc:subject/>
  <dc:title/>
</cp:coreProperties>
</file>