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Cs/>
          <w:caps/>
          <w:sz w:val="20"/>
        </w:rPr>
      </w:pPr>
      <w:r>
        <w:rPr>
          <w:rFonts w:cs="Courier New" w:ascii="Courier New" w:hAnsi="Courier New"/>
          <w:bCs/>
          <w:caps/>
          <w:sz w:val="20"/>
        </w:rPr>
        <w:t>Lei nº 10.683, DE 24 DE NOVEMBRO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(Projeto de lei nº 780, de 1999, do Deputado Wadih Helú - PPB)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Dá denominação a viaduto no Município de Catanduva. 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Heading1"/>
        <w:spacing w:lineRule="auto" w:line="240"/>
        <w:ind w:left="0"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1º - Passa a denominar-se “Miguel Pachá” o viaduto que interliga o centro da cidade às ruas Maranhão e Curitiba, no bairro de Higienópolis, em Catanduva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rtigo 2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ssembléia Legislativa do Estado de São Paulo, aos 24 de novembro de 2000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VANDERLEI MACRIS - Presidente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ublicada na Secretaria da Assembléia Legislativa do Estado de São Paulo, aos 24 de novembro de 2000.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Auro Augusto Caliman,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5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uto" w:line="480"/>
            <w:jc w:val="right"/>
            <w:rPr>
              <w:rFonts w:ascii="Arial" w:hAnsi="Arial" w:cs="Arial"/>
              <w:b/>
              <w:b/>
              <w:spacing w:val="15"/>
              <w:sz w:val="16"/>
            </w:rPr>
          </w:pPr>
          <w:r>
            <w:rPr>
              <w:rFonts w:cs="Arial" w:ascii="Arial" w:hAnsi="Arial"/>
              <w:b/>
              <w:spacing w:val="15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49:00Z</dcterms:created>
  <dc:creator>EDMÉA CARNEIRO GEMPKA</dc:creator>
  <dc:description/>
  <dc:language>en-US</dc:language>
  <cp:lastModifiedBy>EDMÉA CARNEIRO GEMPKA</cp:lastModifiedBy>
  <dcterms:modified xsi:type="dcterms:W3CDTF">2003-04-09T15:28:00Z</dcterms:modified>
  <cp:revision>2</cp:revision>
  <dc:subject/>
  <dc:title>LEI  Nº  10</dc:title>
</cp:coreProperties>
</file>