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492, DE 18 DE JUL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589/2015, do Deputado H�lio Nishimoto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passarel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Agricultor Jos� Maria de Oliveira Barbara� a passarela localizada no km 42,700 da Estrada dos Tamoios - SP 099, em Paraib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8 de jul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nce Casagrande Loure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do pelo Expediente da Secretaria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8 de jul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