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008, DE 04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811, de 2017, do Deputado Luiz Carlos Gondim – SD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estabelecimento de ensin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Profª. Maria Bernadete Amgarten Peres” a Escola Estadual do Jardim Paulista, em Indaiatub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04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4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1:00Z</dcterms:created>
  <dc:creator>CGonçalves</dc:creator>
  <dc:description/>
  <dc:language>en-US</dc:language>
  <cp:lastModifiedBy>CGonçalves</cp:lastModifiedBy>
  <dcterms:modified xsi:type="dcterms:W3CDTF">2019-04-08T14:11:00Z</dcterms:modified>
  <cp:revision>2</cp:revision>
  <dc:subject/>
  <dc:title/>
</cp:coreProperties>
</file>