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91, DE 23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42, de 2019, do Deputado Roque Barbiere – PT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omina “Caetano Marin” o dispositivo de acesso e retorno SPD 040/461, localizado no Km 40,100 da Rodovia Deputado Roberto Rollemberg – SP 461, em Brejo Alegre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Caetano Marin” o dispositivo de acesso e retorno SPD 040/461, localizado no Km 40,100 da Rodovia Deputado Roberto Rollemberg – SP 461, em Brejo Alegr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23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3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4:00Z</dcterms:created>
  <dc:creator>CGonçalves</dc:creator>
  <dc:description/>
  <dc:language>en-US</dc:language>
  <cp:lastModifiedBy>CGonçalves</cp:lastModifiedBy>
  <dcterms:modified xsi:type="dcterms:W3CDTF">2019-10-24T15:54:00Z</dcterms:modified>
  <cp:revision>2</cp:revision>
  <dc:subject/>
  <dc:title/>
</cp:coreProperties>
</file>