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62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25/2002, do deputado Duarte Nogu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Frederico Sichieri" o viaduto localizado no km 86,950 da Rodovia Carlos Tonani - SP 333, no Município de Sertãozin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1:00Z</dcterms:created>
  <dc:creator>ATL-RLOUREIRO</dc:creator>
  <dc:description/>
  <dc:language>en-US</dc:language>
  <cp:lastModifiedBy>ATL-RLOUREIRO</cp:lastModifiedBy>
  <dcterms:modified xsi:type="dcterms:W3CDTF">2003-11-26T15:21:00Z</dcterms:modified>
  <cp:revision>3</cp:revision>
  <dc:subject/>
  <dc:title>LEI Nº 11</dc:title>
</cp:coreProperties>
</file>