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87, DE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95/15, do Deputado Campos Machado -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Vereador Donizeti Aparecido Navarro� o dispositivo de acesso e retorno com viaduto localizado no km 360 da Rodovia Brigadeiro Faria Lima � SP 326, em Tai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Duarte Nogueir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io Cobra Ar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