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617, DE 7 DE JANEIR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59/2001, do deputado Pedro Mori - PS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itui o "Dia do Chaveiro"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instituído o "Dia do Chaveiro", a ser comemorado, anualmente, no dia 29 de junh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7 de janeir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rancisco Prado de Oliveira Ribei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 Emprego e Relações do Traba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- 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7 de janeiro de 2004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3:31:00Z</dcterms:created>
  <dc:creator>ATL-RLOUREIRO</dc:creator>
  <dc:description/>
  <dc:language>en-US</dc:language>
  <cp:lastModifiedBy>ATL-RLOUREIRO</cp:lastModifiedBy>
  <dcterms:modified xsi:type="dcterms:W3CDTF">2004-01-08T13:31:00Z</dcterms:modified>
  <cp:revision>4</cp:revision>
  <dc:subject/>
  <dc:title>LEI Nº 11</dc:title>
</cp:coreProperties>
</file>