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178, DE 7 DE JUL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065/09, do Deputado Baleia Rossi - PM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rodovia de acess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essora Maria Luiza de Souza Pinto" à Rodovia de Acesso SPA 250/328, no Município de Santa Rita do Passa Quat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7 de jul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7 de julh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47:00Z</dcterms:created>
  <dc:creator>ATL-MAMartins</dc:creator>
  <dc:description/>
  <cp:keywords/>
  <dc:language>en-US</dc:language>
  <cp:lastModifiedBy>ATL-MAMartins</cp:lastModifiedBy>
  <dcterms:modified xsi:type="dcterms:W3CDTF">2010-07-08T13:47:00Z</dcterms:modified>
  <cp:revision>4</cp:revision>
  <dc:subject/>
  <dc:title>LEI Nº 14</dc:title>
</cp:coreProperties>
</file>