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16.766 , DE 12 DE JUNH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507, de 2016, do Deputado Afonso Lobato – P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substituição de lâmpadas e luminárias nos prédios da administração direta, indireta e fundacional d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4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Os órgãos da administração direta, indireta e fundacional do Estado substituirão as lâmpadas e luminárias existentes, à taxa de 10% (dez por cento) ao ano, por outras que comprovadamente consumam menor quantidade de energia (diodo emissor de luz – LED) e produzam luminosidade igual ou superior às atu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O disposto nesta lei aplica-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à Assembleia Legislativ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o Tribunal de Cont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o Poder Judiciário; IV – ao Ministério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– O descumprimento desta lei acarretará ao infrator multa anual de 2.000 (duas mil) Unidades Fiscais do Estado de São Paulo (UFESPs), acrescidos de 20% (vinte por cento) a cada ano subsequente pelo não cumpr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– As despesas decorrentes da execução desta lei correrão à conta de dotações orçamentárias próp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5º –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2 de junh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2 de junh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– Secretário-Geral Parlamen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2:00Z</dcterms:created>
  <dc:creator>GABJCMorelli</dc:creator>
  <dc:description/>
  <cp:keywords/>
  <dc:language>en-US</dc:language>
  <cp:lastModifiedBy>Rodrigo Edson Fierro</cp:lastModifiedBy>
  <cp:lastPrinted>2018-04-16T12:09:00Z</cp:lastPrinted>
  <dcterms:modified xsi:type="dcterms:W3CDTF">2018-06-14T19:02:00Z</dcterms:modified>
  <cp:revision>3</cp:revision>
  <dc:subject/>
  <dc:title>D</dc:title>
</cp:coreProperties>
</file>