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351, DE 30 DE DEZEMB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14/2016, do Deputado Caio Fran�a � PS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a de utilidade p�blica a Associa��o em Defesa da Vida Animal de Cubat�o, com sede naquele Munic�p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30 de dezemb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ernando Elias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30 de dezemb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